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1615" cy="735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1615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1615" cy="735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1615" cy="735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7.45pt;height:579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1615" cy="735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1615" cy="735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650" w:h="12754"/>
          <w:pgMar w:left="720" w:right="581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6815" cy="6878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81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6815" cy="687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6815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.45pt;height:541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6815" cy="687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6815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308" w:h="12273"/>
      <w:pgMar w:left="715" w:right="72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 Antiqua" w:cs="Book Antiqu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