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78770" cy="708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877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8770" cy="7086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8770" cy="708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5.1pt;height:558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8770" cy="7086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8770" cy="708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558" w:h="12600"/>
          <w:pgMar w:left="629" w:right="427" w:gutter="0" w:header="0" w:top="36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7578" w:h="12327"/>
          <w:pgMar w:left="787" w:right="653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47630" cy="69132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7630" cy="691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7630" cy="69132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7630" cy="691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6.9pt;height:544.3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7630" cy="69132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7630" cy="691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640" w:h="12739"/>
          <w:pgMar w:left="782" w:right="62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05415" cy="7220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5415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05415" cy="72205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5415" cy="722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1.45pt;height:568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05415" cy="72205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05415" cy="722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7630" w:h="11702"/>
          <w:pgMar w:left="749" w:right="619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326370" cy="651637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6370" cy="651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6370" cy="65163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6370" cy="651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3.1pt;height:513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6370" cy="651637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6370" cy="651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92385" cy="69710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697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2385" cy="697103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2385" cy="697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2.55pt;height:548.9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2385" cy="697103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2385" cy="697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491" w:h="12418"/>
      <w:pgMar w:left="773" w:right="667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Book Antiqua" w:cs="Book Antiqu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