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Приказу Минтранса России</w:t>
        <w:br/>
        <w:t>от 21.06.2010 № 137</w:t>
      </w:r>
    </w:p>
    <w:p>
      <w:pPr>
        <w:pStyle w:val="Normal"/>
        <w:autoSpaceDE w:val="false"/>
        <w:spacing w:before="120" w:after="0"/>
        <w:jc w:val="right"/>
        <w:rPr/>
      </w:pPr>
      <w:r>
        <w:rPr/>
        <w:t>Форма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естр</w:t>
        <w:br/>
        <w:t>заявок на оказание услуг субъектов естественных монополий в аэропортах</w:t>
      </w:r>
    </w:p>
    <w:p>
      <w:pPr>
        <w:pStyle w:val="Normal"/>
        <w:autoSpaceDE w:val="false"/>
        <w:spacing w:before="240" w:after="120"/>
        <w:ind w:firstLine="2126"/>
        <w:rPr/>
      </w:pPr>
      <w:r>
        <w:rPr/>
        <w:t>Аэропорт                                             Главный оператор (оператор)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851"/>
        <w:gridCol w:w="3969"/>
        <w:gridCol w:w="170"/>
        <w:gridCol w:w="1134"/>
        <w:gridCol w:w="3969"/>
      </w:tblGrid>
      <w:tr>
        <w:trPr>
          <w:trHeight w:val="102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арко-Сал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УП ЯНАО «Аэропорт Тарко-Сале»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Телефон: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Факс: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(34997) 2-36-80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(34997) 2-36-80</w:t>
            </w:r>
          </w:p>
          <w:p>
            <w:pPr>
              <w:pStyle w:val="Normal"/>
              <w:autoSpaceDE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Tarkosale.aeroport@bk.ru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autoSpaceDE w:val="false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441"/>
        <w:gridCol w:w="1680"/>
        <w:gridCol w:w="1439"/>
        <w:gridCol w:w="757"/>
        <w:gridCol w:w="1521"/>
        <w:gridCol w:w="1623"/>
        <w:gridCol w:w="1124"/>
        <w:gridCol w:w="3276"/>
        <w:gridCol w:w="959"/>
        <w:gridCol w:w="1116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Вх. рег. № заяв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Дата и время посту</w:t>
              <w:softHyphen/>
              <w:t>пления заяв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Исх. рег. № заяв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Дата и время отправ</w:t>
              <w:softHyphen/>
              <w:t>ления заяв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Кол-во листов в заявк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имено</w:t>
              <w:softHyphen/>
              <w:t>вание потре</w:t>
              <w:softHyphen/>
              <w:t>бителя, предста</w:t>
              <w:softHyphen/>
              <w:t>вившего заявк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Резуль</w:t>
              <w:softHyphen/>
              <w:t>тат рассмот</w:t>
              <w:softHyphen/>
              <w:t>рения заяв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Дата и исхо</w:t>
              <w:softHyphen/>
              <w:t>дя</w:t>
              <w:softHyphen/>
              <w:t>щий номер письма об отказе от испол</w:t>
              <w:softHyphen/>
              <w:t>нения заявки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Причина отказа от исполнения заяв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Дата и номер договора об оказании услу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Дата и исхо</w:t>
              <w:softHyphen/>
              <w:t>дя</w:t>
              <w:softHyphen/>
              <w:t>щий номер письма в Росавиа</w:t>
              <w:softHyphen/>
              <w:t>цию (план меро</w:t>
              <w:softHyphen/>
              <w:t>приятий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301025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УСДСКСЬ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30.01.2014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5: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90508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УСТРЛЛМ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9.01.2014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0: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АО «АТК»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«Ямал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ЛЕТО 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20823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УСДСКСЬ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2.09.2014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3: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203338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УСТРЛЛМ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2.09.2014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8: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АО «АТК»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«Ямал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ЗИМА 14/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90600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</w:rPr>
                <w:t>Tarkosale.aeroport@bk.ru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9.02.2015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81000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hyperlink r:id="rId3">
              <w:r>
                <w:rPr>
                  <w:rStyle w:val="InternetLink"/>
                </w:rPr>
                <w:t>Dmitriy.semchenko@utair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8.02.2015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АО «ЮТэйр-Вертолетные услуг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тказано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50449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УСДСКСЬ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6.03.2015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9: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50449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УСТРЛЛМ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5.03.2015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9:4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АО «АТК»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«Ямал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ЛЕТО 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67С-566/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67С-566/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5.02.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АО «ЮТэйр-Вертолетные услуг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67С-566/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67С-566/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5.02.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АО «ЮТэйр-Вертолетные услуг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тказано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2.04.2015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В соответствии с п.24 Постановления Правительства РФ от 22.07.2009г №599. Не опубликовано расписа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7.12.20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1300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УСТРЛЛМ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4.12.20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АО «АТК»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«Ямал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3.02.20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spatcher@turuhanavia.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3.02.20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ОО «Авиакомпания ТУРУХА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 ЛЕТО 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9.01.2019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1: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003-С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hyperlink r:id="rId4" w:tgtFrame="_blank">
              <w:r>
                <w:rPr>
                  <w:rStyle w:val="InternetLink"/>
                  <w:lang w:val="en-US"/>
                </w:rPr>
                <w:t>dispetcher@skol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9.01.2019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1: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ОО «Авиакомпания «СКОЛ»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4.02.2019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3: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ispatcher@turuhanavia.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4.02.2019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3: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ОО «Авиакомпания ТУРУХАН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6.09.2020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7: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hyperlink r:id="rId5" w:tgtFrame="_blank">
              <w:r>
                <w:rPr>
                  <w:rStyle w:val="InternetLink"/>
                  <w:lang w:val="en-US"/>
                </w:rPr>
                <w:t>Tatyana.Svik@utair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6.09.2020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7: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ЗАО «ЮТэй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1.05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hyperlink r:id="rId6" w:tgtFrame="_blank">
              <w:r>
                <w:rPr>
                  <w:rStyle w:val="InternetLink"/>
                  <w:lang w:val="en-US"/>
                </w:rPr>
                <w:t>Tatyana.Svik@utair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1.05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ЗАО «ЮТэйр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1.10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la-pds@mail.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10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ОО «Си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3.11.20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la-pds@mail.r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3.11.20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ОО «Сила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rkosale.aeroport@bk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0.04.20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anton.sinilnikov@utair.ru</w:t>
              </w:r>
            </w:hyperlink>
          </w:p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s@utair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8.04.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АО «ЮТэйр-Вертолетные услуг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т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0.04.2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рушены требования АО «ЮТэйр – Вертолетные услуги», именно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Согласно требований п.п. 31, 32 подача и подтверждение заявок на обеспечение авиационным топливом, а так же хранение авиационного топлива производится в порядке, предусмотренном пунктами 5-8 Правил обеспечения доступа к услугам субъектов естественных монополий в аэропорта (утвержденных Постановлением Правительства РФ от 22.07.2009 года №599)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Заявка в обязательном порядке должна содержать следующие основные сведения:</w:t>
            </w:r>
          </w:p>
          <w:p>
            <w:pPr>
              <w:pStyle w:val="Normal"/>
              <w:autoSpaceDE w:val="false"/>
              <w:ind w:left="417" w:hanging="0"/>
              <w:rPr/>
            </w:pPr>
            <w:r>
              <w:rPr/>
              <w:t>Перечень слотов; сведение о частоте полетов; перечень типов воздушных судов, на которых заявитель планирует выполнять полеты; потребность в заправке воздушных судов топливом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arkosale.aeroport@bk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3.05.2022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9: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ant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inilnik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a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hyperlink r:id="rId10">
              <w:r>
                <w:rPr>
                  <w:rStyle w:val="InternetLink"/>
                  <w:lang w:val="en-US"/>
                </w:rPr>
                <w:t>h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uta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1.05.2022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4: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АО «ЮТэйр-Вертолетные услуги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Отказ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3.05.2022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09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п.2 Правил обеспечения доступа к услугам субъектов естественных монополий в аэропортах, утвержденных Постановлением Правительства РФ от 22.07.2009 г. № 599 термин «СЛОТ» определяется, как «включенное в расписание время отправления и (или) прибытия для конкретного типа воздушного судна в определенную дату»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п.2 «Порядка формирования, утверждения и опубликования расписания регулярных воздушных перевозок пассажиров и (или) грузов…», утвержденного Приказом Минтранса РФ от 12.12.2011 г. № 310 «В расписание включаются рейсы, обладающие всеми следующими характеристиками: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м рейсе имеющееся количество пассажирских мест и/или провозной емкости для перевозки багажа, груза и/или почты доступно для приобретения непосредственно у перевозчика или у его уполномоченных агентов каждому, кто обратится за услугой по воздушной перевозке пассажира и (или) грузов (почты)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ы выполняются с целью осуществления воздушного сообщения между одними и теми же аэропортами;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42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йсы выполняются на основании договора воздушной перевозки пассажира и (или грузов (почты);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709"/>
              <w:jc w:val="both"/>
              <w:rPr/>
            </w:pPr>
            <w:r>
              <w:rPr>
                <w:sz w:val="26"/>
                <w:szCs w:val="26"/>
              </w:rPr>
              <w:t>В графе 13-14 Приложения не указано время прибытия и отправления по расписанию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7.05.2022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3: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hyperlink r:id="rId11" w:tgtFrame="_blank">
              <w:r>
                <w:rPr>
                  <w:rStyle w:val="InternetLink"/>
                  <w:lang w:val="en-US"/>
                </w:rPr>
                <w:t>Tatyana.Svik@utair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7.05.2022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5: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АО «ЮТэй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5.09.2022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5: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hyperlink r:id="rId12" w:tgtFrame="_blank">
              <w:r>
                <w:rPr>
                  <w:rStyle w:val="InternetLink"/>
                  <w:lang w:val="en-US"/>
                </w:rPr>
                <w:t>Tatyana.Svik@utair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5.09.2022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5: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АО «ЮТэй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7.10.2022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0: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hyperlink r:id="rId13" w:tgtFrame="_blank">
              <w:r>
                <w:rPr>
                  <w:rStyle w:val="InternetLink"/>
                  <w:lang w:val="en-US"/>
                </w:rPr>
                <w:t>Tatyana.Svik@utair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05.09.2022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5: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АО «ЮТэй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/>
              <w:t xml:space="preserve">22.02.2023, </w:t>
            </w:r>
            <w:r>
              <w:rPr>
                <w:lang w:val="en-US"/>
              </w:rPr>
              <w:t>13</w:t>
            </w:r>
            <w:r>
              <w:rPr/>
              <w:t>:</w:t>
            </w:r>
            <w:r>
              <w:rPr>
                <w:lang w:val="en-US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hyperlink r:id="rId14" w:tgtFrame="_blank">
              <w:r>
                <w:rPr>
                  <w:rStyle w:val="InternetLink"/>
                  <w:lang w:val="en-US"/>
                </w:rPr>
                <w:t>Tatyana.Svik@utair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2.02.2023, 07: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АО «ЮТэй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9.09.2023, 15: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hyperlink r:id="rId15" w:tgtFrame="_blank">
              <w:r>
                <w:rPr>
                  <w:rStyle w:val="InternetLink"/>
                  <w:lang w:val="en-US"/>
                </w:rPr>
                <w:t>Tatyana.Svik@utair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9.09.2023, 12: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АО «ЮТэй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7.10.2023, 14: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hyperlink r:id="rId16" w:tgtFrame="_blank">
              <w:r>
                <w:rPr>
                  <w:rStyle w:val="InternetLink"/>
                  <w:lang w:val="en-US"/>
                </w:rPr>
                <w:t>Tatyana.Svik@utair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7.10.2023, 12: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АО «ЮТэй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1.12.2023, 09: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hyperlink r:id="rId17" w:tgtFrame="_blank">
              <w:r>
                <w:rPr>
                  <w:rStyle w:val="InternetLink"/>
                  <w:lang w:val="en-US"/>
                </w:rPr>
                <w:t>Tatyana.Svik@utair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1.12.2023, 09: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АО «ЮТэй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elenkoia@rambler.r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9.01.2024, 11: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lang w:val="en-US"/>
              </w:rPr>
            </w:pPr>
            <w:hyperlink r:id="rId18" w:tgtFrame="_blank">
              <w:r>
                <w:rPr>
                  <w:rStyle w:val="InternetLink"/>
                  <w:lang w:val="en-US"/>
                </w:rPr>
                <w:t>Tatyana.Svik@utair.ru</w:t>
              </w:r>
            </w:hyperlink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29.01.2024, 11: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АО «ЮТэй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kosale.aeroport@bk.ru" TargetMode="External"/><Relationship Id="rId3" Type="http://schemas.openxmlformats.org/officeDocument/2006/relationships/hyperlink" Target="mailto:Dmitriy.semchenko@utair.ru" TargetMode="External"/><Relationship Id="rId4" Type="http://schemas.openxmlformats.org/officeDocument/2006/relationships/hyperlink" Target="https://e.mail.ru/compose/?mailto=mailto%3Adispetcher@skol.ru" TargetMode="External"/><Relationship Id="rId5" Type="http://schemas.openxmlformats.org/officeDocument/2006/relationships/hyperlink" Target="http://e.mail.ru/compose/?mailto=mailto%3ATatyana.Svik@utair.ru" TargetMode="External"/><Relationship Id="rId6" Type="http://schemas.openxmlformats.org/officeDocument/2006/relationships/hyperlink" Target="http://e.mail.ru/compose/?mailto=mailto%3ATatyana.Svik@utair.ru" TargetMode="External"/><Relationship Id="rId7" Type="http://schemas.openxmlformats.org/officeDocument/2006/relationships/hyperlink" Target="https://e.mail.ru/compose?To=anton.sinilnikov@utair.ru" TargetMode="External"/><Relationship Id="rId8" Type="http://schemas.openxmlformats.org/officeDocument/2006/relationships/hyperlink" Target="https://e.mail.ru/compose?To=hs@utair.ru" TargetMode="External"/><Relationship Id="rId9" Type="http://schemas.openxmlformats.org/officeDocument/2006/relationships/hyperlink" Target="https://e.mail.ru/compose?To=anton.sinilnikov@utair.ru" TargetMode="External"/><Relationship Id="rId10" Type="http://schemas.openxmlformats.org/officeDocument/2006/relationships/hyperlink" Target="https://e.mail.ru/compose?To=hs@utair.ru" TargetMode="External"/><Relationship Id="rId11" Type="http://schemas.openxmlformats.org/officeDocument/2006/relationships/hyperlink" Target="http://e.mail.ru/compose/?mailto=mailto%3ATatyana.Svik@utair.ru" TargetMode="External"/><Relationship Id="rId12" Type="http://schemas.openxmlformats.org/officeDocument/2006/relationships/hyperlink" Target="http://e.mail.ru/compose/?mailto=mailto%3ATatyana.Svik@utair.ru" TargetMode="External"/><Relationship Id="rId13" Type="http://schemas.openxmlformats.org/officeDocument/2006/relationships/hyperlink" Target="http://e.mail.ru/compose/?mailto=mailto%3ATatyana.Svik@utair.ru" TargetMode="External"/><Relationship Id="rId14" Type="http://schemas.openxmlformats.org/officeDocument/2006/relationships/hyperlink" Target="http://e.mail.ru/compose/?mailto=mailto%3ATatyana.Svik@utair.ru" TargetMode="External"/><Relationship Id="rId15" Type="http://schemas.openxmlformats.org/officeDocument/2006/relationships/hyperlink" Target="http://e.mail.ru/compose/?mailto=mailto%3ATatyana.Svik@utair.ru" TargetMode="External"/><Relationship Id="rId16" Type="http://schemas.openxmlformats.org/officeDocument/2006/relationships/hyperlink" Target="http://e.mail.ru/compose/?mailto=mailto%3ATatyana.Svik@utair.ru" TargetMode="External"/><Relationship Id="rId17" Type="http://schemas.openxmlformats.org/officeDocument/2006/relationships/hyperlink" Target="http://e.mail.ru/compose/?mailto=mailto%3ATatyana.Svik@utair.ru" TargetMode="External"/><Relationship Id="rId18" Type="http://schemas.openxmlformats.org/officeDocument/2006/relationships/hyperlink" Target="http://e.mail.ru/compose/?mailto=mailto%3ATatyana.Svik@utair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38:00Z</dcterms:created>
  <dc:creator>komk_1</dc:creator>
  <dc:description/>
  <cp:keywords/>
  <dc:language>en-US</dc:language>
  <cp:lastModifiedBy>Сис Админ</cp:lastModifiedBy>
  <dcterms:modified xsi:type="dcterms:W3CDTF">2024-01-29T06:40:00Z</dcterms:modified>
  <cp:revision>51</cp:revision>
  <dc:subject/>
  <dc:title>Приложение № 2</dc:title>
</cp:coreProperties>
</file>