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НИТАРНОЕ ПРЕД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ЭРОПОРТ ТАРКО-САЛЕ»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____»_____________2018 г.                                                                                                 № ________</w:t>
      </w:r>
    </w:p>
    <w:p>
      <w:pPr>
        <w:pStyle w:val="Normal"/>
        <w:ind w:left="142"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закуп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П ЯНАО «Аэропорт Тарко-Са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8.07.2011 № 223-ФЗ «О закупках товаров, работ, услуг отдельными видами юридических лиц», Положением о закупке товаров, работ и  услуг для нужд ГУП ЯНАО «Аэропорт Тарко-Сале» в целях организации и проведения конкурентных процедур закупок в ГУП ЯНАО «Аэропорт Тарко-Са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закупкам ГУП ЯНАО «Аэропорт Тарко-Сале» (далее по тексту - Заказчик)  при проведении Заказчиком процедур закупок путем проведения конкурса в электронной форме, аукциона в электронной форме, запроса котировок в электронной форме, запроса предложений в электронной форме,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купка у единственного источника, </w:t>
      </w:r>
      <w:r>
        <w:rPr>
          <w:sz w:val="28"/>
          <w:szCs w:val="28"/>
        </w:rPr>
        <w:t>утвердить ее состав: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>
          <w:trHeight w:val="92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яев В.В.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17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ктный управляющий,</w:t>
            </w:r>
          </w:p>
          <w:p>
            <w:pPr>
              <w:pStyle w:val="Normal"/>
              <w:ind w:left="17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комиссии по закупкам</w:t>
            </w:r>
          </w:p>
        </w:tc>
      </w:tr>
      <w:tr>
        <w:trPr>
          <w:trHeight w:val="92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комиссии по закупкам, член комиссии</w:t>
            </w:r>
          </w:p>
        </w:tc>
      </w:tr>
      <w:tr>
        <w:trPr>
          <w:trHeight w:val="669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ева Л.В.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, </w:t>
            </w:r>
          </w:p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закупка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туев А.Л.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ономист,</w:t>
            </w:r>
          </w:p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закупкам</w:t>
            </w:r>
          </w:p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русов Д.А.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sz w:val="28"/>
                <w:szCs w:val="28"/>
              </w:rPr>
              <w:t xml:space="preserve">- юрисконсульт,   </w:t>
            </w:r>
          </w:p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закупкам</w:t>
            </w:r>
          </w:p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болезни, отпуске или отсутствии по другим причинам обязанности члена комиссии исполняет лицо, его заменяющее по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закупкам ГУП ЯНАО «Аэропорт Тарко-Сале»,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оря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неральный директор                                                                С.В. Гор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62"/>
        <w:gridCol w:w="3267"/>
        <w:gridCol w:w="1571"/>
        <w:gridCol w:w="192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 Анатолий Леонидови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ева Людмила Владимировн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русов Дамир Абделхаевич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ко Игорь Анатольеви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 Виктор Викторови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ктный управляющ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226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253" w:leader="none"/>
        </w:tabs>
        <w:ind w:left="226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226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риказу от «____»___________ № ________</w:t>
      </w:r>
    </w:p>
    <w:p>
      <w:pPr>
        <w:pStyle w:val="Normal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42" w:right="-1" w:hanging="0"/>
        <w:jc w:val="center"/>
        <w:rPr>
          <w:szCs w:val="28"/>
        </w:rPr>
      </w:pPr>
      <w:r>
        <w:rPr>
          <w:sz w:val="28"/>
          <w:szCs w:val="28"/>
        </w:rPr>
        <w:t>о комиссии по закупкам ГУП ЯНАО «Аэропорт Тарко-Сале»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миссии по закупкам  ГУП ЯНАО «Аэропорт Тарко-Сале» (далее - Положение) разработано в соответствии с требованиями Федерального закона от 18.07.2011 № 223-ФЗ «О закупках товаров, работ, услуг отдельными видами юридических лиц», новой редакции Положения о закупке товаров, работ и услуг для нужд  ГУП ЯНАО «Аэропорт Тарко-Сале» от  22 августа 2018 года  в целях определения целей и задач формирования, порядка деятельности комиссии по закупкам ГУП ЯНАО «Аэропорт Тарко-Сале» (далее – комиссия по закупкам) при проведении процедур закупок путем проведения конкурса в электронной форме, аукциона в электронной форме, запроса котировок в электронной форме, запроса предложений в электронной форме, из единственного источн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Число членов единой  комиссии по закупкам должно быть не менее чем пять челове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ами комиссии по закупкам не могут быть лица, лично заинтересованные в результатах закупки (в том числе представители участников закупки, подавших заявки на участие в процедуре закупки, лица, состоящие в штате организаций, подавших указанные заявки), либо лица, на которых способны оказывать влияние участники закупки (в том числе лица, являющиеся участниками или акционерами этих организаций, членами их органов управления, их кредиторами). В случае выявления таких лиц в составе комиссии по закупкам ГУП ЯНАО «Аэропорт Тарко-Сале» вправе принять решение о внесении изменений в состав комиссии по закупкам. Член комиссии по закупкам, обнаруживший после подачи заявок, свою личную заинтересованность в результатах закупки, должен незамедлительно сделать заявление об этом председателю комиссии по закупкам или лицу, его замещающем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Общее руководство работой комиссии по закупкам, обеспечение выполнения настоящего Положения, открытие и ведение заседаний комиссии по закупкам, определение порядка рассмотрения обсуждаемых вопросов осуществляется председателем комиссии по закупкам (а в его отсутствие – лицо, заменяющее его по приказ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Подготовка заседаний комиссии по закупкам, включая информирование членов комиссии по закупкам по всем вопросам, относящимся к их функциям, в том числе извещение лиц, принимающих участие в работе комиссии по закупкам, о времени и месте проведения заседания комиссии, осуществление иных действий организационно-технического характера в соответствии с Федеральным законом от 18.07.2011 № 223-ФЗ, Положением о закупке товаров, работ и услуг для нужд ГУП ЯНАО «Аэропорт Тарко-Сале» осуществляется секретарем комиссии по закупка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на члена единой  комиссии по закупкам допускается только по решению директора ГУП ЯНАО «Аэропорт Тарко-Сале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8. Комиссия по закупкам осуществляет ведение </w:t>
      </w:r>
      <w:r>
        <w:rPr>
          <w:color w:val="000000"/>
          <w:sz w:val="28"/>
          <w:szCs w:val="28"/>
        </w:rPr>
        <w:t xml:space="preserve">протоколов в рамках проводимых процедур закупки в соответствии с Положением о закупке </w:t>
      </w:r>
      <w:r>
        <w:rPr>
          <w:sz w:val="28"/>
          <w:szCs w:val="28"/>
        </w:rPr>
        <w:t xml:space="preserve">товаров, работ и услуг для нужд ГУП ЯНАО «Аэропорт Тарко-Сале», </w:t>
      </w:r>
      <w:r>
        <w:rPr>
          <w:color w:val="000000"/>
          <w:sz w:val="28"/>
          <w:szCs w:val="28"/>
        </w:rPr>
        <w:t>принимает решения, необходимые для осуществления выбора юридического или физического лица, предлагающего или поставляющего продукцию (товары, работы, услуги), при проведении процедур закупк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боре участников закуп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или отказе в допуске к участию в процедур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боре победителя процедуры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процедуры закупки несостоявшейс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седание </w:t>
      </w:r>
      <w:r>
        <w:rPr>
          <w:sz w:val="28"/>
          <w:szCs w:val="28"/>
        </w:rPr>
        <w:t xml:space="preserve">комиссии по закупкам </w:t>
      </w:r>
      <w:r>
        <w:rPr>
          <w:color w:val="000000"/>
          <w:sz w:val="28"/>
          <w:szCs w:val="28"/>
        </w:rPr>
        <w:t>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Члены </w:t>
      </w:r>
      <w:r>
        <w:rPr>
          <w:sz w:val="28"/>
          <w:szCs w:val="28"/>
        </w:rPr>
        <w:t xml:space="preserve">комиссии по закупкам </w:t>
      </w:r>
      <w:r>
        <w:rPr>
          <w:color w:val="000000"/>
          <w:sz w:val="28"/>
          <w:szCs w:val="28"/>
        </w:rPr>
        <w:t xml:space="preserve">должны быть своевременно уведомлены о месте, дате и времени проведения заседания </w:t>
      </w:r>
      <w:r>
        <w:rPr>
          <w:sz w:val="28"/>
          <w:szCs w:val="28"/>
        </w:rPr>
        <w:t>комиссии по закупк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1. Решения </w:t>
      </w:r>
      <w:r>
        <w:rPr>
          <w:sz w:val="28"/>
          <w:szCs w:val="28"/>
        </w:rPr>
        <w:t xml:space="preserve">комиссии по закупкам </w:t>
      </w:r>
      <w:r>
        <w:rPr>
          <w:color w:val="000000"/>
          <w:sz w:val="28"/>
          <w:szCs w:val="28"/>
        </w:rPr>
        <w:t xml:space="preserve">принимаются простым большинством голосов от числа присутствующих на заседании членов. При равенстве голосов голос председателя </w:t>
      </w:r>
      <w:r>
        <w:rPr>
          <w:sz w:val="28"/>
          <w:szCs w:val="28"/>
        </w:rPr>
        <w:t xml:space="preserve">комиссии по закупкам </w:t>
      </w:r>
      <w:r>
        <w:rPr>
          <w:color w:val="000000"/>
          <w:sz w:val="28"/>
          <w:szCs w:val="28"/>
        </w:rPr>
        <w:t>является решающим. При голосовании каждый член комиссии имеет один голос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. Члены </w:t>
      </w:r>
      <w:r>
        <w:rPr>
          <w:sz w:val="28"/>
          <w:szCs w:val="28"/>
        </w:rPr>
        <w:t xml:space="preserve">комиссии по закупкам </w:t>
      </w:r>
      <w:r>
        <w:rPr>
          <w:color w:val="000000"/>
          <w:sz w:val="28"/>
          <w:szCs w:val="28"/>
        </w:rPr>
        <w:t>несут ответственность за осуществление своих полномочий при проведении процедур закупок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Член </w:t>
      </w:r>
      <w:r>
        <w:rPr>
          <w:sz w:val="28"/>
          <w:szCs w:val="28"/>
        </w:rPr>
        <w:t>комиссии по закупкам</w:t>
      </w:r>
      <w:r>
        <w:rPr>
          <w:color w:val="000000"/>
          <w:sz w:val="28"/>
          <w:szCs w:val="28"/>
        </w:rPr>
        <w:t xml:space="preserve">, допустивший нарушение законодательства Российской Федерации, Положения о закупке </w:t>
      </w:r>
      <w:r>
        <w:rPr>
          <w:sz w:val="28"/>
          <w:szCs w:val="28"/>
        </w:rPr>
        <w:t>товаров, работ и услуг для нужд ГУП ЯНАО «Аэропорт Тарко-Сале», настоящего Положения, может быть заменен по решению генерального директора Предприят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4. Члены комиссии по закупкам устанавливают начальную (максимальную) цену договора способами установленными статьей 2 Положения о закупке товаров, работ и услуг для нужд  ГУП ЯНАО «Аэропорт Тарко-Сале». Определение начальной (максимальной) цены договора осуществляется с привлечением начальников структурных подразделений ГУП ЯНАО «Аэропорт Тарко-Сале» и иных заинтересованных лиц в заключении договора (инициаторы договора)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7:00Z</dcterms:created>
  <dc:creator>TANJA</dc:creator>
  <dc:description/>
  <dc:language>en-US</dc:language>
  <cp:lastModifiedBy>Горяев </cp:lastModifiedBy>
  <cp:lastPrinted>2018-08-23T15:06:00Z</cp:lastPrinted>
  <dcterms:modified xsi:type="dcterms:W3CDTF">2018-08-23T10:07:00Z</dcterms:modified>
  <cp:revision>2</cp:revision>
  <dc:subject/>
  <dc:title/>
</cp:coreProperties>
</file>